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Name: __________________ Troop:   ____ Campsite: ________</w:t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32"/>
        </w:rPr>
        <w:t>Introduction to Radio</w:t>
      </w:r>
    </w:p>
    <w:p>
      <w:pPr>
        <w:pStyle w:val="Subtitle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Module 1 of the Radio Merit Badge Class</w:t>
      </w:r>
    </w:p>
    <w:p>
      <w:pPr>
        <w:pStyle w:val="Subtitle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i w:val="false"/>
          <w:sz w:val="28"/>
        </w:rPr>
        <w:t>1-1. What is radio? ………………………………………………………….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……………………………………………………………………………</w:t>
      </w:r>
      <w:r>
        <w:rPr>
          <w:b w:val="false"/>
          <w:i w:val="false"/>
          <w:sz w:val="28"/>
        </w:rPr>
        <w:t>.…</w:t>
      </w:r>
      <w:r>
        <w:rPr>
          <w:b w:val="false"/>
          <w:i w:val="false"/>
          <w:sz w:val="16"/>
          <w:szCs w:val="16"/>
        </w:rPr>
        <w:t>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i w:val="false"/>
          <w:sz w:val="28"/>
        </w:rPr>
        <w:t>1-2. What is broadcast radio?  ………………………………………………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………………………………………………………………………………</w:t>
      </w:r>
      <w:r>
        <w:rPr>
          <w:b w:val="false"/>
          <w:i w:val="false"/>
          <w:sz w:val="28"/>
        </w:rPr>
        <w:t>.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i w:val="false"/>
          <w:sz w:val="28"/>
        </w:rPr>
        <w:t>1-3.  What kind of information is transmitted out over broadcast radio?  …..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………………………………………………………………………………</w:t>
      </w:r>
      <w:r>
        <w:rPr>
          <w:b w:val="false"/>
          <w:i w:val="false"/>
          <w:sz w:val="28"/>
        </w:rPr>
        <w:t>.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i w:val="false"/>
          <w:sz w:val="28"/>
        </w:rPr>
        <w:t>1-4.  What is hobby  radio?  ……………………………………………….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………………………………………………………………………………</w:t>
      </w:r>
      <w:r>
        <w:rPr>
          <w:b w:val="false"/>
          <w:i w:val="false"/>
          <w:sz w:val="28"/>
        </w:rPr>
        <w:t>.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i w:val="false"/>
          <w:sz w:val="28"/>
        </w:rPr>
        <w:t>1-5.  What is  2-way communication?  ………….…………………………………….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………………………………………………………………………………</w:t>
      </w:r>
      <w:r>
        <w:rPr>
          <w:b w:val="false"/>
          <w:i w:val="false"/>
          <w:sz w:val="28"/>
        </w:rPr>
        <w:t>.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i w:val="false"/>
          <w:sz w:val="28"/>
        </w:rPr>
        <w:t>1-6.  What is Amateur Radio?  ………………………………………………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………………………………………………………………………………</w:t>
      </w:r>
      <w:r>
        <w:rPr>
          <w:b w:val="false"/>
          <w:i w:val="false"/>
          <w:sz w:val="28"/>
        </w:rPr>
        <w:t>.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i w:val="false"/>
          <w:sz w:val="28"/>
        </w:rPr>
        <w:t>1-7.  What are three important uses for Amateur Radio?  …………………..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28"/>
        </w:rPr>
        <w:t>………………………………………………………………………………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  <w:szCs w:val="16"/>
        </w:rPr>
      </w:pPr>
      <w:r>
        <w:rPr>
          <w:b w:val="false"/>
          <w:i w:val="false"/>
          <w:sz w:val="28"/>
          <w:szCs w:val="16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i w:val="false"/>
          <w:sz w:val="28"/>
        </w:rPr>
        <w:t>1-8.  What is a call sign?  ……………………………………………………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……………………………</w:t>
      </w:r>
      <w:r>
        <w:rPr>
          <w:b w:val="false"/>
          <w:i w:val="false"/>
          <w:sz w:val="28"/>
        </w:rPr>
        <w:t>.…………………………………………………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i w:val="false"/>
          <w:sz w:val="28"/>
        </w:rPr>
        <w:t>1-9.  What are the FCC and ITU?  …………………………………………..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………………………………………………………………………………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i w:val="false"/>
          <w:sz w:val="28"/>
        </w:rPr>
        <w:t>1-10.  What is the phonetic alphabet?  ……………………………………..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28"/>
        </w:rPr>
        <w:t>………………………………………………………………………………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  <w:szCs w:val="16"/>
        </w:rPr>
      </w:pPr>
      <w:r>
        <w:rPr>
          <w:b w:val="false"/>
          <w:i w:val="false"/>
          <w:sz w:val="28"/>
          <w:szCs w:val="16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b w:val="false"/>
          <w:i w:val="false"/>
          <w:sz w:val="28"/>
        </w:rPr>
        <w:t xml:space="preserve">1-11.  In the space below, draw a diagram of the ELECTROMAGNETIC SPECTRUM from 100 Kilohertz to 1000 Megahertz.  Include the following in your drawing:  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outlineLvl w:val="0"/>
        <w:rPr/>
      </w:pPr>
      <w:r>
        <w:rPr>
          <w:b w:val="false"/>
          <w:i w:val="false"/>
          <w:sz w:val="28"/>
        </w:rPr>
        <w:t xml:space="preserve">Label the MF, HF, VHF, and UHF portions of the spectrum.  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Mark at least 8 radio services such as AM and FM broadcast bands, CB, television, at least 4 ham radio bands, and a police / fire band.                                                                                            </w:t>
      </w:r>
    </w:p>
    <w:p>
      <w:pPr>
        <w:pStyle w:val="Subtitle"/>
        <w:numPr>
          <w:ilvl w:val="0"/>
          <w:numId w:val="0"/>
        </w:numPr>
        <w:ind w:left="720" w:hanging="0"/>
        <w:jc w:val="both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8208" w:hRule="atLeast"/>
        </w:trPr>
        <w:tc>
          <w:tcPr>
            <w:tcW w:w="9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The Electromagnetic Spectru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</w:t>
            </w:r>
            <w:r>
              <w:rPr>
                <w:i w:val="false"/>
                <w:sz w:val="28"/>
              </w:rPr>
              <w:t>.3 MHz _______________________________________________ 3 MHz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 MHz _______________________________________________ 30 MHz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0 MHz ______________________________________________ 300 MHz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00 MHz ____________________________________________ 3000 MHz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000 MHz __________________________________________ 30000 MHz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</w:tbl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ind w:hanging="90"/>
        <w:jc w:val="left"/>
        <w:outlineLvl w:val="0"/>
        <w:rPr/>
      </w:pPr>
      <w:r>
        <w:rPr>
          <w:b w:val="false"/>
          <w:i w:val="false"/>
          <w:sz w:val="28"/>
        </w:rPr>
        <w:t>1-12.  Explain you might use WWV to learn how what you might hear on the short-wave radio bands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………………………………………………………………………………</w:t>
      </w:r>
      <w:r>
        <w:rPr>
          <w:b w:val="false"/>
          <w:i w:val="false"/>
          <w:sz w:val="28"/>
        </w:rPr>
        <w:t>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………………………………………………………………………………</w:t>
      </w:r>
      <w:r>
        <w:rPr>
          <w:b w:val="false"/>
          <w:i w:val="false"/>
          <w:sz w:val="28"/>
        </w:rPr>
        <w:t>.</w:t>
      </w:r>
      <w:r>
        <w:rPr>
          <w:b w:val="false"/>
          <w:i w:val="false"/>
          <w:sz w:val="16"/>
          <w:szCs w:val="16"/>
        </w:rPr>
        <w:t>2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28"/>
        </w:rPr>
        <w:t xml:space="preserve">1-13.  In the space below, illustrate how radio waves travel locally and around the world.                                                                                             </w:t>
      </w:r>
      <w:r>
        <w:rPr>
          <w:b w:val="false"/>
          <w:i w:val="false"/>
          <w:sz w:val="16"/>
          <w:szCs w:val="16"/>
        </w:rPr>
        <w:t xml:space="preserve">2  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16"/>
          <w:szCs w:val="16"/>
        </w:rPr>
        <w:t xml:space="preserve">         </w:t>
      </w:r>
    </w:p>
    <w:tbl>
      <w:tblPr>
        <w:tblW w:w="909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7839" w:hRule="atLeast"/>
        </w:trPr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</w:tbl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4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1:14:00Z</dcterms:created>
  <dc:creator>James G. Alderman</dc:creator>
  <dc:description/>
  <cp:keywords/>
  <dc:language>en-US</dc:language>
  <cp:lastModifiedBy>WTM</cp:lastModifiedBy>
  <cp:lastPrinted>2004-09-23T15:20:00Z</cp:lastPrinted>
  <dcterms:modified xsi:type="dcterms:W3CDTF">2011-11-01T21:14:00Z</dcterms:modified>
  <cp:revision>2</cp:revision>
  <dc:subject/>
  <dc:title>Introduction To Radio</dc:title>
</cp:coreProperties>
</file>