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: ___________________ Troop:   ____ Campsite: 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mateur Radio &amp; Emergency Communication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dule 3 of the Radio Merit Badge Clas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8"/>
        </w:rPr>
        <w:t>3-1.  List and explain the three classes of Amateur Radio License.  ….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-2.  List some activities hams can do  once they’ve earned a licens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-3.  Who gives ham radio exams?  ………………………………….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-4.  Discuss the differences between mobile and base units.  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-5.  List and explain five Q signa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>..………………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-6.  Explain why the FCC has established the Amateur Radio Service.  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-7.  Explain what a repeater is and what it’s used for.  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-8..  Explain how you would make an emergency call using voice and Morse code. 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With the help of a licensed ham operator, carry on a 10-minute contact using proper Q signals.  On the next page log pertinent details of that contac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745"/>
        <w:gridCol w:w="1746"/>
        <w:gridCol w:w="1746"/>
      </w:tblGrid>
      <w:tr>
        <w:trPr>
          <w:trHeight w:val="720" w:hRule="atLeast"/>
        </w:trPr>
        <w:tc>
          <w:tcPr>
            <w:tcW w:w="37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O ASSISTED YOU?  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E</w:t>
            </w:r>
          </w:p>
        </w:tc>
      </w:tr>
      <w:tr>
        <w:trPr>
          <w:trHeight w:val="720" w:hRule="atLeast"/>
        </w:trPr>
        <w:tc>
          <w:tcPr>
            <w:tcW w:w="3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HIS CALL SIG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HIS NAM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 R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RST</w:t>
            </w:r>
          </w:p>
        </w:tc>
      </w:tr>
      <w:tr>
        <w:trPr>
          <w:trHeight w:val="720" w:hRule="atLeast"/>
        </w:trPr>
        <w:tc>
          <w:tcPr>
            <w:tcW w:w="3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 LOCATION (QTH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EN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WR OUT</w:t>
            </w:r>
          </w:p>
        </w:tc>
      </w:tr>
      <w:tr>
        <w:trPr>
          <w:trHeight w:val="72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BE YOUR CONTACT:</w:t>
            </w:r>
          </w:p>
        </w:tc>
      </w:tr>
      <w:tr>
        <w:trPr>
          <w:trHeight w:val="720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34" w:type="dxa"/>
            <w:gridSpan w:val="4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7a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-10.  Station Visitation:  Visit an Amateur Radio station.  Discuss where you visited, what equipment you saw, how it was used, and what license is required to operate i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…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07:00Z</dcterms:created>
  <dc:creator>James G. Alderman</dc:creator>
  <dc:description/>
  <cp:keywords/>
  <dc:language>en-US</dc:language>
  <cp:lastModifiedBy>Gary Wilson</cp:lastModifiedBy>
  <cp:lastPrinted>2001-05-21T22:09:00Z</cp:lastPrinted>
  <dcterms:modified xsi:type="dcterms:W3CDTF">2008-09-09T12:41:00Z</dcterms:modified>
  <cp:revision>20</cp:revision>
  <dc:subject/>
  <dc:title>Amateur Radio &amp; Emergency Communications</dc:title>
</cp:coreProperties>
</file>