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Family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EMERGENCY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PREPAREDNESS &amp; RESPONSE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LAN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EBRUARY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TABLE OF CONTENTS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ind w:left="-270" w:firstLine="18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Tab #</w:t>
      </w:r>
    </w:p>
    <w:p>
      <w:pPr>
        <w:pStyle w:val="Normal"/>
        <w:ind w:left="-270" w:hanging="9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ergency Preparedness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cklist -  Preparation/Staying Home/update of d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ecklist – Going to Shelter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8"/>
        </w:rPr>
        <w:t>Checklist – Evacuating the Are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– www.ready.gov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irst Aid Kit/Manual 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ills/Trust 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rth Certific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ss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th Certific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llet Information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t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 Tit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erty Deed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urance Policies/Stat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owners/Rent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siness</w:t>
      </w:r>
    </w:p>
    <w:p>
      <w:pPr>
        <w:pStyle w:val="Normal"/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nc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k Stat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ock Broker Stat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tirement Benefit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63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ources/Video - Home Posse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rgency Nu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rd Directo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</w:rPr>
        <w:t xml:space="preserve">Shelter information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Evacuation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08"/>
      </w:tblGrid>
      <w:tr>
        <w:trPr>
          <w:trHeight w:val="1159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e Preparation Checklis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rgency Note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ll Phone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har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P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72 hr. Ki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id Kit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Lapto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Backup Hard Drive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Insurance/Titles F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ideo of Household I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ho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Genealogy/Family History F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cript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Medical F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Ham Rad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HF ri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2 H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2 meter Radi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ushup Pul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2 meter/HF Antenna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eather/FM Radio/Batteri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ravel Kit (Razor, toothbrush)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Medication</w:t>
            </w:r>
          </w:p>
          <w:p>
            <w:pPr>
              <w:pStyle w:val="Normal"/>
              <w:ind w:left="21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Bedding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leeping Ba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a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illow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ct friends/relatives let them know if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ying/Evacuating/Shel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ut of town numbers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ecure Ho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Lock Doo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Lock Window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Turn off Wat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Turn off Hot Water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Preparation/Staying Home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78"/>
      </w:tblGrid>
      <w:tr>
        <w:trPr>
          <w:trHeight w:val="122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utomobiles Full of Fuel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Fuel Cans Fu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Generator Opera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7 Day Water Supp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7 Day Food Supp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indow cover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Outdoor Cooking Fac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Outside furniture put awa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ecure Ho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Window Covering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Loose Yard Items (furniture,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Emergency Communications Antennas D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ortable Emergency Communications availabl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HF ri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2 H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2 meter Radi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ushup Pul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2 meter/HF Ant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ackup Batteries Charged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harge Ph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eather Radio – New Batt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Fresh Flashlight/Lighting Batt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et Freezer/Refrigerator to coldest setting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eather/FM Radi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Update 1</w:t>
            </w:r>
            <w:r>
              <w:rPr>
                <w:vertAlign w:val="superscript"/>
              </w:rPr>
              <w:t>st</w:t>
            </w:r>
            <w:r>
              <w:rPr/>
              <w:t xml:space="preserve"> Aid Ki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Identify Save Room (interior room – no window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Update Data (copy/scan) in Noteboo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Insurance (Homeowners, Rental, Auto, Busines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roperty Deed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Bank Statemen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ock Broker Statemen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Retirement Benefit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mergency Number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ard Director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Family Directory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tact &amp; Inform Friends/Relativ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ying/Evacuating/Shel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ut of town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helter Checkli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18"/>
      </w:tblGrid>
      <w:tr>
        <w:trPr>
          <w:trHeight w:val="119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e Preparation Checklis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reparedness Notebook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72 hr. Ki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id Ki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Consecrated Oil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Lapto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Backup Hard Dr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ideo of Household I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Ham Rad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HF ri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2 H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2 meter Radi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ushup Pul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2 meter/HF Antenna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criptures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eather/FM Radi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ravel Kit (Razor, toothbrush)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Medication</w:t>
            </w:r>
          </w:p>
          <w:p>
            <w:pPr>
              <w:pStyle w:val="Normal"/>
              <w:ind w:left="21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light/Batteri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oks Magazines, Gam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Bedding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illow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leeping Ba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ad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ct inform Relatives/Friend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aying/Evacuating/Shelt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ut of town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ecure Ho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Lock Doo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Lock Window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Turn off Wat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Turn off Hot Wat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33:00Z</dcterms:created>
  <dc:creator>WTM</dc:creator>
  <dc:description/>
  <cp:keywords/>
  <dc:language>en-US</dc:language>
  <cp:lastModifiedBy>WTM</cp:lastModifiedBy>
  <cp:lastPrinted>2012-02-06T08:55:00Z</cp:lastPrinted>
  <dcterms:modified xsi:type="dcterms:W3CDTF">2012-02-08T17:18:00Z</dcterms:modified>
  <cp:revision>6</cp:revision>
  <dc:subject/>
  <dc:title>DELAND 2ND WARD </dc:title>
</cp:coreProperties>
</file>